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4"/>
        <w:gridCol w:w="1701"/>
        <w:gridCol w:w="9654"/>
      </w:tblGrid>
      <w:tr>
        <w:trPr/>
        <w:tc>
          <w:tcPr>
            <w:tcW w:w="1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6. TRAVNJA     P O N E D J E L J A K</w:t>
            </w:r>
          </w:p>
        </w:tc>
      </w:tr>
      <w:tr>
        <w:trPr/>
        <w:tc>
          <w:tcPr>
            <w:tcW w:w="1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eastAsia="hr-HR"/>
              </w:rPr>
              <w:t>Sveučilišna knjižnica Rijeka, Dolac 1, Rijek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7.00 – 1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 xml:space="preserve">Irvin Lukežić: 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  <w:lang w:eastAsia="hr-HR"/>
              </w:rPr>
              <w:t xml:space="preserve"> Povijest Sveučilišne knjižnice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8.00 – 19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Daina Glavočić: 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 xml:space="preserve"> Povijest zgrade Sveučilišne knjižnice</w:t>
            </w:r>
          </w:p>
        </w:tc>
      </w:tr>
      <w:tr>
        <w:trPr/>
        <w:tc>
          <w:tcPr>
            <w:tcW w:w="14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eastAsia="hr-HR"/>
              </w:rPr>
              <w:t>Kampus Trsat, Filozofski fakultet Sveučilišta u Rijeci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Izložbe*</w:t>
            </w:r>
          </w:p>
        </w:tc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  <w:lang w:val="hr-HR"/>
              </w:rPr>
              <w:t>Istraživanje nepoznatog,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radovi studenata Akademije primijenjenih umjetnosti Sveučilišta u Rijeci, mentorica: 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r-HR"/>
              </w:rPr>
              <w:t>Nenad Roba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3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4"/>
        <w:gridCol w:w="1701"/>
        <w:gridCol w:w="9626"/>
      </w:tblGrid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7. TRAVNJA     U T O R A K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eastAsia="hr-HR"/>
              </w:rPr>
              <w:t>Kampus Trsat, Zgrada sveučilišnih odjel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9.00 – 19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 xml:space="preserve">Otvoreni dan 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Otvoreni dan sveučilišnih odjela Sveučilišta u Rijeci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1.00 – 12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Tomislav Terzić: 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Mjerenje najviših energija u svemiru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2.00 – 13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highlight w:val="white"/>
              </w:rPr>
              <w:t xml:space="preserve">Elitza Markova-Car: 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  <w:highlight w:val="white"/>
              </w:rPr>
              <w:t>Ritam života – cirkadijalni ritam u znanosti i životu?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3.00 – 14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Tin Zrinski: </w:t>
            </w: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>Povijest kombinatorike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4.00 – 15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Mile Pavlić: </w:t>
            </w: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>IT otkrića koja su promijenila svijet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eastAsia="hr-HR"/>
              </w:rPr>
              <w:t>Kampus Trsat, Građevinski fakultet Sveučilišta u Rijeci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.00 – 13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2"/>
                <w:sz w:val="22"/>
                <w:szCs w:val="22"/>
              </w:rPr>
              <w:t xml:space="preserve">Lidija Pletenac: </w:t>
            </w:r>
            <w:r>
              <w:rPr>
                <w:rFonts w:cs="Times New Roman" w:ascii="Times New Roman" w:hAnsi="Times New Roman"/>
                <w:i/>
                <w:iCs/>
                <w:color w:val="auto"/>
                <w:kern w:val="2"/>
                <w:sz w:val="22"/>
                <w:szCs w:val="22"/>
              </w:rPr>
              <w:t>AR Sandbox – proširena stvarnost u modeliranju terena</w:t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eastAsia="hr-HR"/>
              </w:rPr>
              <w:t>Sveučilišna knjižnica Rijeka, Dolac 1, Rijek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.00 – 13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Radionica*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nanjem do otkrića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eastAsia="hr-HR"/>
              </w:rPr>
              <w:t>Kampus Trsat, Građevinski fakultet Sveučilišta u Rijec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7.30 – 18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33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33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iCs w:val="false"/>
                <w:color w:val="auto"/>
                <w:sz w:val="22"/>
                <w:szCs w:val="22"/>
              </w:rPr>
              <w:t xml:space="preserve">Toni Valković: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auto"/>
                <w:sz w:val="22"/>
                <w:szCs w:val="22"/>
              </w:rPr>
              <w:t>Domino efekt jednog znanstvenog otkrića u medicini?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 xml:space="preserve">18.30 – 19.3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33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33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iCs w:val="false"/>
                <w:color w:val="auto"/>
                <w:sz w:val="22"/>
                <w:szCs w:val="22"/>
              </w:rPr>
              <w:t xml:space="preserve">Tvrtko Korbar: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auto"/>
                <w:sz w:val="22"/>
                <w:szCs w:val="22"/>
              </w:rPr>
              <w:t>Katastrofalni tsunami pogodio je područje Jadrana prije 66 milijuna godina nakon udara asteroida koji je uništio dinosaur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9.30 – 2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33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33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eastAsia="hr-HR"/>
              </w:rPr>
              <w:t xml:space="preserve">Marcelo Kovačić i Boštjan Surina: </w:t>
            </w: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  <w:lang w:eastAsia="hr-HR"/>
              </w:rPr>
              <w:t>Što otkrivamo u muzejima?</w:t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eastAsia="hr-HR"/>
              </w:rPr>
              <w:t>Kampus Trsat, Akvarij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20.30 – 22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33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33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ZnaK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 xml:space="preserve">Hoćemo li u budućnosti otkriti želatinozne oceane?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sudjeluju: Davor Lučić, Tvrtko Korbar, Marcelo Kovačić, Milvana Arko Pijevac</w:t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Galerija studentskog kulturnog centra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, Palach, Kružna 8, Rijek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9.00 – 21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Otvorenje izložbe*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>Micro-Macro Art II, radovi studenata Akademije primijenjenih umjetnosti Sveučilišta u Rijeci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, mentorica: Ingeborg Fülepp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Galerija studentskog kulturnog centra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, Palach, Kružna 8, Rijeka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Izložbe*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>Micro-Macro Art II, radovi studenata Akademije primijenjenih umjetnosti Sveučilišta u Rijeci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, mentorica: Ingeborg Fülep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3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4"/>
        <w:gridCol w:w="1701"/>
        <w:gridCol w:w="9626"/>
      </w:tblGrid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8. TRAVNJA     S R I J E D A</w:t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eastAsia="hr-HR"/>
              </w:rPr>
              <w:t>Kampus Trsat, Građevinski fakultet Sveučilišta u Rijeci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.30 – 11.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Radionic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auto"/>
                <w:kern w:val="2"/>
                <w:sz w:val="22"/>
                <w:szCs w:val="22"/>
              </w:rPr>
              <w:t>Svojstva (ne)konvencionalnih materijala u graditeljstvu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2"/>
                <w:sz w:val="22"/>
                <w:szCs w:val="22"/>
              </w:rPr>
              <w:t>, voditelji: Neira Torić Malić, Željko Smolčić, Natalija Bede, Paulina Krolo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9.00 – 15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Razgl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Dani otvorenih vrata</w:t>
            </w:r>
          </w:p>
        </w:tc>
      </w:tr>
      <w:tr>
        <w:trPr>
          <w:trHeight w:val="23" w:hRule="exac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5 – 13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ionica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Otkrivamo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rakete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eastAsia="hr-HR"/>
              </w:rPr>
              <w:t>Kampus Trsat, Građevinski fakultet Sveučilišta u Rijeci</w:t>
            </w:r>
          </w:p>
        </w:tc>
      </w:tr>
      <w:tr>
        <w:trPr>
          <w:trHeight w:val="23" w:hRule="exac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7.30 – 18.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 xml:space="preserve">Asmir Gračanin: </w:t>
            </w: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  <w:lang w:eastAsia="hr-HR"/>
              </w:rPr>
              <w:t>Eksperimentalni pristup u istraživanju emocija i ličnosti</w:t>
            </w:r>
          </w:p>
        </w:tc>
      </w:tr>
      <w:tr>
        <w:trPr>
          <w:trHeight w:val="2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 xml:space="preserve">18.30 – 19.3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33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33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FF33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3300"/>
                <w:sz w:val="22"/>
                <w:szCs w:val="22"/>
                <w:lang w:eastAsia="hr-HR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  <w:lang w:eastAsia="hr-HR"/>
              </w:rPr>
              <w:t>Ervin Kamenar i Saša Zelenika: Mikro- i nanotehnologije: tehnološka revolucija za bolju budućnost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9.30 – 2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33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33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  <w:lang w:eastAsia="hr-HR"/>
              </w:rPr>
              <w:t>Davor Horvatić: Skrivene dimenzije svemira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eastAsia="hr-HR"/>
              </w:rPr>
              <w:t>Kampus Trsat, Akvarij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20.30 – 22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ZnaK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  <w:lang w:eastAsia="hr-HR"/>
              </w:rPr>
              <w:t>STEM obrazovanje – puno više od informatičke pismenosti, sudjeluju: Davor Horvatić, Ervin Kamenar i Saša Zelenika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3300"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color w:val="FF3300"/>
          <w:sz w:val="22"/>
          <w:szCs w:val="22"/>
          <w:lang w:eastAsia="hr-HR"/>
        </w:rPr>
      </w:r>
    </w:p>
    <w:tbl>
      <w:tblPr>
        <w:tblW w:w="1483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4"/>
        <w:gridCol w:w="1701"/>
        <w:gridCol w:w="9626"/>
      </w:tblGrid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9. TRAVNJA     Č E T V R T A K</w:t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eastAsia="hr-HR"/>
              </w:rPr>
              <w:t>Kampus Trsat, Filozofski fakultet Sveučilišta u Rijec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9.00 – 1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Konferencija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Dijalozi s baštinom: Iskustva u zaštiti redovničke kulturne baštine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Medicinski fakultet Sveučilišta u Rijeci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.00 – 10.45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</w:rPr>
              <w:t xml:space="preserve">Romana Jerković, Gordana Starčević-Klasan, Ana Radetić: 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Otkrij ljudsko tijelo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.00 – 11.45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</w:rPr>
              <w:t xml:space="preserve">Borut Peterlin: 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Personalizirana genomika kuca i na tvoja vrata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.00 – 14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Razgl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Dan otvorenih vrata</w:t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Pomorski fakultet u Rijec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0.00 – 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Razgledavanje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  <w:lang w:eastAsia="hr-HR"/>
              </w:rPr>
              <w:t>Dan otvorenih vrata</w:t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eastAsia="hr-HR"/>
              </w:rPr>
              <w:t>Kampus Trsat, Građevinski fakultet Sveučilišta u Rijec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3.00 – 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2"/>
                <w:sz w:val="22"/>
                <w:szCs w:val="22"/>
              </w:rPr>
              <w:t>Miran Tuhtan:</w:t>
            </w:r>
            <w:r>
              <w:rPr>
                <w:rFonts w:cs="Times New Roman" w:ascii="Times New Roman" w:hAnsi="Times New Roman"/>
                <w:i/>
                <w:iCs/>
                <w:color w:val="auto"/>
                <w:kern w:val="2"/>
                <w:sz w:val="22"/>
                <w:szCs w:val="22"/>
              </w:rPr>
              <w:t xml:space="preserve"> Njhala – uvod u kaos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eastAsia="hr-HR"/>
              </w:rPr>
              <w:t>Kampus Trsat, Zgrada sveučilišnih odjela, Odjel za biotehnologiju Sveučilišta u Rijeci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7.00 – 19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33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33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zentacija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Kemijsko poslijepodn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3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4"/>
        <w:gridCol w:w="1701"/>
        <w:gridCol w:w="9626"/>
      </w:tblGrid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0. TRAVNJA     P E T A K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eastAsia="hr-HR"/>
              </w:rPr>
              <w:t>Kampus Trsat, Zgrada sveučilišnih odjela, Odjel za biotehnologiju Sveučilišta u Rijec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0.00 – 12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zentacija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Kemijsko prijepodne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eastAsia="hr-HR"/>
              </w:rPr>
              <w:t>Kampus Trsat, Građevinski fakultet Sveučilišta u Rijeci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4.00 – 14.45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2"/>
                <w:sz w:val="22"/>
                <w:szCs w:val="22"/>
              </w:rPr>
              <w:t xml:space="preserve">Davor Stipanić: </w:t>
            </w:r>
            <w:r>
              <w:rPr>
                <w:rFonts w:cs="Times New Roman" w:ascii="Times New Roman" w:hAnsi="Times New Roman"/>
                <w:i/>
                <w:iCs/>
                <w:color w:val="auto"/>
                <w:kern w:val="2"/>
                <w:sz w:val="22"/>
                <w:szCs w:val="22"/>
              </w:rPr>
              <w:t>Život pri malim Reynoldsovim brojevima: kretanje mikroorganizama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4.45 – 15.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Luka Zaharija: 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 xml:space="preserve">Invazija lentikularnih oblaka 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eastAsia="hr-HR"/>
              </w:rPr>
              <w:t>Kampus Trsat, Građevinski fakultet Sveučilišta u Rijeci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7.30 – 18.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  <w:lang w:eastAsia="hr-HR"/>
              </w:rPr>
              <w:t>Srđan Žuškin: Torpedo i njegov utjecaj na pomorsku industriju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 xml:space="preserve">18.30 – 19.3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33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33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 xml:space="preserve">Josip Tambača: </w:t>
            </w: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  <w:lang w:eastAsia="hr-HR"/>
              </w:rPr>
              <w:t>Matematičko modeliranje stentov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9.30 – 2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33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33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Predavanje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Sven Maričić: </w:t>
            </w: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>Printajmo s(v)e!</w:t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eastAsia="hr-HR"/>
              </w:rPr>
              <w:t>Kampus Trsat, Akvarij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20.30 – 22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ZnaK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  <w:lang w:eastAsia="hr-HR"/>
              </w:rPr>
              <w:t>Nove tehnologije i medicina,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 xml:space="preserve"> sudjeluju: Sven Maričić i Josip Tambač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3300"/>
          <w:sz w:val="22"/>
          <w:szCs w:val="22"/>
        </w:rPr>
      </w:pPr>
      <w:r>
        <w:rPr>
          <w:rFonts w:cs="Times New Roman" w:ascii="Times New Roman" w:hAnsi="Times New Roman"/>
          <w:color w:val="FF3300"/>
          <w:sz w:val="22"/>
          <w:szCs w:val="22"/>
        </w:rPr>
      </w:r>
    </w:p>
    <w:tbl>
      <w:tblPr>
        <w:tblW w:w="1483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4"/>
        <w:gridCol w:w="1701"/>
        <w:gridCol w:w="9626"/>
      </w:tblGrid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1. TRAVNJA     S U B O T A</w:t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Kampus Trsat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9.00 – 12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33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33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atjecanje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nanstvena tražilica za cijelu obitelj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Kampus Trsat, STEP RI znanstveno-tehnogijski park i Zgrada sveučilišnih odjela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9.00 – 13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Radionica*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Subotnje jutro uz fiziku</w:t>
            </w:r>
          </w:p>
        </w:tc>
      </w:tr>
      <w:tr>
        <w:trPr/>
        <w:tc>
          <w:tcPr>
            <w:tcW w:w="1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eastAsia="hr-HR"/>
              </w:rPr>
              <w:t>Kampus Trsat, STEP RI znanstveno-tehnogijski park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4.00 – 15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Razgovor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Učeničke refleksije o radu unutar projekta Subotnje jutrso uz fiziku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5.00 – 16.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edav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</w:rPr>
              <w:t>Robert Repnik: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 xml:space="preserve"> Liquid Crystals in Displays, Research and in Schools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>16.00 – 16.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edstavljanje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Predstavljanje projekta Subotnje jutro uz fiziku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orient="landscape" w:w="16838" w:h="11906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25" w:after="225"/>
      <w:jc w:val="left"/>
      <w:outlineLvl w:val="0"/>
    </w:pPr>
    <w:rPr>
      <w:b/>
      <w:bCs/>
      <w:color w:val="000000"/>
      <w:kern w:val="2"/>
      <w:sz w:val="62"/>
      <w:szCs w:val="6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25" w:after="225"/>
      <w:jc w:val="left"/>
      <w:outlineLvl w:val="1"/>
    </w:pPr>
    <w:rPr>
      <w:b/>
      <w:bCs/>
      <w:color w:val="000000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Naslovclanka1">
    <w:name w:val="naslovclanka1"/>
    <w:qFormat/>
    <w:rPr>
      <w:rFonts w:ascii="Verdana" w:hAnsi="Verdana" w:cs="Verdana"/>
      <w:b/>
      <w:bCs/>
      <w:color w:val="29210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">
    <w:name w:val="st"/>
    <w:basedOn w:val="DefaultParagraph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DocumentMap1">
    <w:name w:val="Document Map1"/>
    <w:basedOn w:val="Normal"/>
    <w:qFormat/>
    <w:pPr/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225"/>
      <w:jc w:val="left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1">
    <w:name w:val="Plain Text1"/>
    <w:basedOn w:val="Normal"/>
    <w:qFormat/>
    <w:pPr>
      <w:spacing w:lineRule="auto" w:line="240"/>
      <w:jc w:val="left"/>
    </w:pPr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225"/>
      <w:jc w:val="left"/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Arial" w:hAnsi="Arial" w:eastAsia="Calibri" w:cs="Arial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2:04:00Z</dcterms:created>
  <dc:creator>Anastazija Horvat</dc:creator>
  <dc:description/>
  <dc:language>en-US</dc:language>
  <cp:lastModifiedBy/>
  <cp:lastPrinted>2013-03-11T11:33:00Z</cp:lastPrinted>
  <dcterms:modified xsi:type="dcterms:W3CDTF">2018-04-02T11:26:08Z</dcterms:modified>
  <cp:revision>28</cp:revision>
  <dc:subject/>
  <dc:title>RADNI MATERIJAL</dc:title>
</cp:coreProperties>
</file>